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БРАЗАЦ ЗА КОМЕНТАРЕ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 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закона на који упућујете предлоге и сугестије: Нацрт закона о Агенцији за осигурање депози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b/>
          <w:lang w:val="sr-CS"/>
        </w:rPr>
        <w:t>Општи коментари и сугестије у односу на Нацрт закона</w:t>
      </w:r>
      <w:r>
        <w:rPr/>
        <w:t xml:space="preserve"> као целину 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Нацрта закона чију измену предлажете и Ваш предлог за измен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Нацрта зако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8:00Z</dcterms:created>
  <dc:creator>Korisnik</dc:creator>
  <dc:description/>
  <cp:keywords/>
  <dc:language>en-US</dc:language>
  <cp:lastModifiedBy>Olivera Zdravković</cp:lastModifiedBy>
  <dcterms:modified xsi:type="dcterms:W3CDTF">2024-08-08T11:46:00Z</dcterms:modified>
  <cp:revision>4</cp:revision>
  <dc:subject/>
  <dc:title>Име и презиме:</dc:title>
</cp:coreProperties>
</file>