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  <w:t>ИЗВЕШТАЈ О РЕЗУЛТАТИМА СПРОВЕДЕНИХ КОНСУЛТАЦИЈА О НАЦРТУ ЗАКОНА О ИЗМЕНАМА И ДОПУНАМА ЗАКОНА О ЈАВНОЈ СВОЈИН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44. Уредбе о методологији управљања јавним политикама, анализи ефеката јавних политика и прописа и садржају појединачних докумената јавних политика („Службени гласник РС“ број 8/19), Министарство финансија објављује Извештај о резултатима спроведених консултација о Нацрту закона о изменама и допунама Закона о јавној својини.</w:t>
      </w:r>
    </w:p>
    <w:p>
      <w:pPr>
        <w:pStyle w:val="Normal"/>
        <w:jc w:val="both"/>
        <w:rPr/>
      </w:pPr>
      <w:r>
        <w:rPr>
          <w:lang w:val="sr-CS"/>
        </w:rPr>
        <w:tab/>
        <w:t>Законом о јавној својини уређује се право јавне својине и одр</w:t>
      </w:r>
      <w:r>
        <w:rPr/>
        <w:t>e</w:t>
      </w:r>
      <w:r>
        <w:rPr>
          <w:lang w:val="sr-CS"/>
        </w:rPr>
        <w:t xml:space="preserve">ђена друга имовинска права Републике Србије, аутономне покрајине и јединица локалне самоуправе. Разлози за доношење Закона о изменама и допунама Закона о јавној својини садржани су у потреби да се </w:t>
      </w:r>
      <w:r>
        <w:rPr>
          <w:color w:val="000000"/>
          <w:lang w:val="sr-CS"/>
        </w:rPr>
        <w:t xml:space="preserve">успостави нови информациони систем који поједностављује попис и евиденцију имовине Републике Србије, </w:t>
      </w:r>
      <w:r>
        <w:rPr>
          <w:color w:val="000000"/>
          <w:lang w:val="sr-RS"/>
        </w:rPr>
        <w:t xml:space="preserve">аутономне покрајине и јединица локалне самоуправе, као и да се </w:t>
      </w:r>
      <w:r>
        <w:rPr>
          <w:lang w:val="sr-CS"/>
        </w:rPr>
        <w:t>отклоне недостаци који су уочени у досадашњој примени Закона о јавној својини, прецизирањем појединих одредаба и побољшањем постојећих законских решењ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ајући у виду да су консултације започете 11. октобра 2024. године објављивањем радне верзије Нацрта закона о изменама и допунама Закона о јавној својини на порталу е-Консултације и на интернет страницама Министарства финансија, заинтересована лица су имала прилику да до 18. октобра 2024. године доставе своје примедбе, предлоге, сугестије и коментаре, како електронски, тако и путем пошт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Током е-Консултација пристигла је примедба од стране Живановић Слободана из Београда. Наведена примедба која се односила на члан 7. Нацрта закона је прихваћена и наведени члан Нацрта је брисан. 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963"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2CharCharCharCharCharCharCharCharCharCharChar1CharCharCharCharCharCharCharCharCharCharCharCharChar">
    <w:name w:val="Naslov 2 Char Char Char Char Char Char Char Char Char Char Char1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2:00Z</dcterms:created>
  <dc:creator>Radmila Jagodic</dc:creator>
  <dc:description/>
  <cp:keywords/>
  <dc:language>en-US</dc:language>
  <cp:lastModifiedBy>Saša Novaković</cp:lastModifiedBy>
  <cp:lastPrinted>2013-09-24T16:18:00Z</cp:lastPrinted>
  <dcterms:modified xsi:type="dcterms:W3CDTF">2024-10-24T07:36:00Z</dcterms:modified>
  <cp:revision>4</cp:revision>
  <dc:subject/>
  <dc:title>Изјава</dc:title>
</cp:coreProperties>
</file>